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TREE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hareware Unit for Turbo Pascal ver.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Data and Index fil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88 by W. Lee Pas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ss-Ke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19 MacArthur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lt Lake City, UT  8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801) 486-9239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801) 485-7211 (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Tree4 is  a separately  compiled unit  for Turbo  Pascal ver. 4.0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International, Inc. BTree4  may be  linked to  a user's  sourc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,  and  will  performs  all  of  the  same B-tree indexing func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's Database Too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general information about BTree4, an  annotat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interface segment  describing all variables and procedur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ing procedures, and licensing and  registration information. 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IS FILE COMPLETELY BEFORE ATTEMPTING TO USE BTREE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ree4  has  been  designed  to  be as compatible as possible with Borla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Toolbox, but it  is not  a modification  of Borland's  source 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it  is a whole new set of procedures and functions using a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interface, but a wholly different memory storage  technique.  BTr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require any pre-defined constants or initializaton sequence, 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orage, including the index page  stack, is  created as  nee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aximum  flexibility, the BTree4 routines will not hal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IO or heap full errors.  If an error is detected, the global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'OK'  is set to false, and the global integer variable 'IOError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equal to the IO error code.   If the  error was  caused by  the un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of heap memory, 'IOError' will be set to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 IO  errors  must  be  resolved  by the programmer, howev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errors can usually  be  resolved  by  the  use  of 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'CheckMem'   in   conjunction   with   the   global  variable  'MaxPageMem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MaxPageMem' should be set by the programmer to  the maximum  amount of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hich  will be allocated for the index page stack.  If the pag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exceed this amount of allocated memory,  little used  pa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carded from memory until the page stack is again under the lim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pects that the amount of memory available will never  b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stored in 'MinPageMem', and the stack size will never be de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ss than that  value; thus,  'MaxPageMem' should  always be 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'MinPageMem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'MaxPageMem'  and 'MinPageMem'  can be dynamically assigne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during the operation of the program.  If more  dynamic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,  the  page  stack  can  be  reduced in size by reducing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MaxPageMem' (and 'MinPageMem', if necessary) and then calling CheckM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ero  parameter.  The only restriction is that 'MinPageMem' must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enough to hold one page from each  level of  the tree,  plus on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addition  to  the  page  stack,  each open data file and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s for itself an IO buffer equal in size to the file's record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ch  index file  allocates an extra page buffer which is the sam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uffers are de-allocated  only by  closing the  associated fil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length  for index  files is  equal to  5 + (number of keys per pag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(key length + 9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follows is a copy  of  the  BTree4  interface  section, 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nd significant variable annotated as to its function an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I-,V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btree4;                      { VERSION 1.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{ Copyright (c) 1988 by W. Lee Passey 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String   = string[25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array    = array [1..80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80       = string[8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Ptr     = ^PageHea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ListPtr  = ^Key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File   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by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: (F      : 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: (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Size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vate    : array [1..26] of byte;        { reserved by TP4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Free,         { the first available record in the file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Free : longint;   { the number of records dele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refore available for use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Length  : word;      { the length of records in this fil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sPerPage,            { if an index file, the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f keys which may be put on a pag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Length  : byte;      { if an index file,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ength of a key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Page  : longint;   { if an index file,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cord which is the root page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   : array [1..80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ffer     : ^BufArray);{ pointer to a buffer on the he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ed with this file, whose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dentical to the record length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File  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F        : Data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tPage  : PagePtr;           { a pointer to the root page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s in memory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ize,                       { the size of a key record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eap, for keys in this file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Size  : word;              { the size of a key, it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nd record pointer, in this file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Page  : Page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Key   : KeyList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Rec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Buffer: ^BufArray;        { pointer to a buffer on the he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ed with this file, whose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dentical to the record leng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hich is used for pac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npacking pages to and from the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d memory.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  Like Borland's Database Toolbook, each file use by BTree4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either as a DataFile or an IndexFile.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Header 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Page,                     { these two pointers link the pages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Page,                     { into a two-way linked list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ach time a page is used it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ack at the head of this list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Page,                   { a pointer to this page's paren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hich should be in memory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aterPage : PagePtr;        { a pointer to a page on a low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taining keys greater tha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keys on this page, if in memory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aterRec,                   { the disk record number of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hich goes in GreaterPage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Num      : longint;        { the disk record number of this pag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Ptr     : ^IndexFile;     { points to the file vari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le which this page comes from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Key,                    { the key record from the paren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hich contains the key which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reater than all the key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.  if this pointer is ni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ust go up another page;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ot possible you are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.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List,                      { pointer to the first key on page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nd     : KeyListPtr;     { pointer to the last key on page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OnPage  : byte;           { the number of keys actual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key list and on the page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List    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Key,                      { these are the link pointers for th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Key     : KeyListPtr;     { list of keys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erPage  : PagePtr;        { a pointer to a page on a low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taining keys less than al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n this page, if in memory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erRec,                    { the disk record number of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hich goes into LesserPage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   : longint;        { the data referenc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is key which usually is, bu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ot be, the record number of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 a data file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        : MaxString;      { this is the key.  Although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s a string of length 255,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pace available is only as m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keylength specified when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l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PageMem  : word = 16384;     { Maximum memory which will be al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ated for the page stack --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is variable is dynamic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djusted by a calling program if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e.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PageMem  : word = 2048;      { Minimum heap memory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vailable for the page stack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mount should be at least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mount of memory required to hol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from each level of the tre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ne page, each with its full co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ent of keys.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          : boolean;          { status variable, true if all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ell, false otherwise.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Error     : integer;          { if an IO error occured, thi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ll contain the error number, or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f the error is due to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emory.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akeFile (var DatF     : Data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Name : Str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cLen   : 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  This procedure creates a new data file named 'FileName' and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ord length of 'RecLen.'   Note that 'RecLen' is declared a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, and thus the maximum record size allowed for a BTree4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65535 bytes.  Because of possible inaccuracies in counting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cord variables it is recommended that programmers us the 'sizeof'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pass the record length.  The specified record l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e file header in record 0, and will always be us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opened.  The minimum record length is 16 bytes and if 'RecLen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ess than this, a record length of 16 will be used.  If OK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eturn, an IO error occured.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OpenFile (var DatF     : Data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Name : Str8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  This procedure opens the fles specified by 'FileName' as a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igns the file to the variable 'DatF.'  Note that unlike the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Toolbox, no record length is passed, as the record length i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aking the file, and is extracted when the file is opened.  If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 on return, an IO error occured.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utRec (var DatF   : Data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Num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r Buffer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  This procedure takes 'RecLen' number of bytes from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Buffer' and writes it to the file as record number 'RecNum.'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'Buffer' is not large enough to fill the disk record, extra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be written.  If OK is false on return, an IO error occured.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ddRec (var DatF   : Data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r RecNum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r Buffer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  This procedure will add a record to the file 'DatF'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rom the variable 'Buffer.'  'RecNum' will return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added.  The new record may be at the end of the file, but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.  As records are deleted from the file they are not physically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 are simply put in a list of available records, and when a new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eded the most recently deleted record is used.  The fre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by a linked list which uses the first four byte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file record.  It is recommended that these four bytes b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for this use, so that a non-zero number in thi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indicate a free record, and a zero value would indicate a rec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This is useful both in "packing" a data file, and in re-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ex file.  If OK is false upon return an IO error occured.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Rec (var DatF   : Data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Num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r Buffer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  This procedure reads the record number RecNum from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file DatF and places it into 'Buffer.'  It is the 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to insure that the variable passed as 'Buffer' i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hold all the data, otherwise the procedure will possibly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other variables.   If OK is false upon return, an IO error occ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eleteRec (var DatF   : Data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Num 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  This procedure places the record specified by 'RecNum' o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vailable records, and fills the first four bytes of the reco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FFFF.  The next time a new record is added to the file,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vailable list will be used, and overwritten.  If OK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turn, an IO error has occurred.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oseFile (var DatF : Data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  This procedure updates the file header information and clo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file is closed even if an IO error occured whil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header information.  The information remains, of cours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variable, until it is re-used, and may be extracted by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routine.  If OK is false upon return, an IO error occured.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leLen (var DatF : DataFile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  Similar to the Database Toolbox, this function return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in DatF, both used and available.  This function is equivi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Size (DatF.F)" which can be used alternatively with less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dRecs (var DatF : DataFile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  Included primarily for compatability with the Database Toolbox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turns the number of used (non-available) record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functionally equivilent to "FileSize (DatF.F) - DatF.NumberFre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akeIndex (var IdxF         : Index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Name     : Str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sPerPage  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  This procedure will create a new index file named 'FileName.'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procedure MakeFile, but instead of specifying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the programmer specifies the maximum length of a key ('KeyLength'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aximum number of keys that can be placed on one pag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used to calculate the record length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 + (KeysPerPage * (KeyLength + 9)).  In addition to calcul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length, this procedure initializes other data necessar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index file.  Note that unlike the Database Toolbox it is not ne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y to indicate if duplicate keys are allowed, as duplicate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llowed in BTree4. If OK is false upon return, an IO error occ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OpenIndex (var IdxF     : Index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Name : Str8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  This procedure opens the index specified by 'FileName' and init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s certain necessary data elements.  Note than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is not required as this information has been saved in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cord 0.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heckMem (Needed : 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  This procedure checks the amount of memory on the heap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stack, and if it is greater than that specified in the global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'MaxPageMem' plus that specified by 'Needed', little used pag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hildren, are removed from memory.  If the amount neede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'MaxPageSize', but does exceed the maximum available memory,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pages will be removed, until the amount needed is available, o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size reaches 'MinPageMem'.  If the amount of memory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made available, OK will be set to false, and IOError will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-1. 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ddKey (var IdxF     : Index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r RefAdded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Added : Max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  This procedure places the key passed as 'KeyAdded' into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at the proper place in order.  If the length of the key pass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that allowed for the index file, the key pass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d.  The procedure gives no warning if a duplicate key is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uplicate keys are always allowed.  If the data referenc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or both keys, the second one is not added, otherwise it i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eliminate duplicate keys you must use the FindKey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dding a key.  If OK is false upon return, an IO error has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indKey (var IdxF      : Index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r RefFound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ySought : Max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  This procedure searches the index file for the FIRST occu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sought.  If the length of the key passed is greater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for the index file, the key passed will be truncat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found OK will be true upon return.  If OK is false and IO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zero then an IO error has occured.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archKey (var IdxF      : Index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r RefFound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r KeySought : Max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  Similar to FindKey, this procedure searches the index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key which is equal to OR greater than 'KeySought.'  'KeySought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the value of the key found, and RefFound will retur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  If upon return OK is false and IOError is zero t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keys in the index file greater than or equal to the key sought.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NextKey (var IdxF      : Index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r RefFound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r KeySought : Max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  This procedure will find the next key in the file after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search procedures.  This procedure is used to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 search of index file.  To set the file to the begi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rocedure ClearKey.  After adding a record, a call to Nex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the key immediately after the key added.  'KeySought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value of the key found, and RefFound will return its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.  If upon return OK is false but IOError is zer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s been reached.  Another call to NextKey at this poi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first key in the index.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revKey (var IdxF      : Index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r RefFound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r KeySought : Max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  This procedure will find the key in the index file which is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the key last referenced.  This procedure is used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verse sequential search on the file.  To set the file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use the the procedure ClearKey.  After adding a record,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Key will find the key immediately prior to the key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KeySought' will return the value of the key found, and RefFou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its reference.  If upon return OK is false but IOError is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e file has been reached.  Another call to PrevKe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 will return the last key in the index.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earKey (var IdxF : Index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  This procedure sets the current index file position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end) of the index file.  After calling clear key a call to Next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the first key in the index, and a call to PrevKey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key in the index.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eleteKey (var IdxF    : Index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aRef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     : Max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    This procedure removes a key from the index file, if it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'Key' AND 'DataRef'.  The double check is required because duplicat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xist in the index file, but not duplicate keys with the sam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  If the deletion of a key causes a page to have fe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'KeysPerPage' divided by two keys on the page, the page will be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ibling.  If all keys are removed from the entire indexf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deleted, but will exist with only the header record.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oseIndex (var IdxF : Index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  This procedure will update the header information and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file specified.  In addition, all pages currently in mem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read from this file are purged and the memory is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.  Like CloseFile, the file is closed even if the hea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successfully saved, and an examination of the File variab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ecessary to save the information.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Unlink (var 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r H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r Tai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  This procedure is a special bonus.  Unlink is used to maintain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lists of records on the heap, where the first four by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s a pointer to the next record, and the next four byte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the previous record.  The three parameters passe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ypes; 'Link' is a pointer to the record to be unlinked; 'Head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pointer to the head end of the linked list; and 'Tail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the tail end of the list.  Calling Unlink removes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to by 'Link' from the linked list, re-establishing all li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dating the head pointer or tail pointer if necessary. 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ers in 'Link^' are affected.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Tree4 is  shareware, which  means that it, like most shareware,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copied and distributed so long  as no  consideration is 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istribution,  except a  copying and  media charge  not to exceed $3.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cost of the means of distribution (i.e., diskette). 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 program of  value to  them should  consider sending  a don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-Ke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sending a donation of $25.00 or more are registered,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of upgrades and modifications to this product, and are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source code and future updates, upon request, for  the cost 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and  postage.   Non-registered useres may not incorporate thi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any  commercially  distributed  software,  including  sharewar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may do so fre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Tree4 is  a copyrighted  program, and  is protected by the law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and each of its several states.  A  licence is  hereby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 persons to  use this program according to the terms and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herein.  All programs which  incorporate all  or any  pa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ust include the following phrase both in the source code an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ions of this program Copyright (c) 1988 by W. Lee Pass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distributed as is, and by its use each person agre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erms  and  conditions  of  this  license, and acknowledges that W.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y and Pass-Key Software have  made  no  warranties,  either 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 concerning  the  performance  of  this software, including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all comments,  suggestions, information  regarding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, donations and registration inform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ss-Ke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19 MacArthur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lt Lake City, UT  84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use  your modem  to call The Motherboard, (801) 485-7211, 8 data, 1 s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ity, 300/1200/2400 baud, 24 hours/day, 7 days/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also looking for a job in the data processing field, and thi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good example of my programming skills.  If any employers ar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sing me as an employee, please contact me in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